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高血压的形成与中医药热药治疗机制</w:t>
      </w:r>
    </w:p>
    <w:p>
      <w:pPr>
        <w:pStyle w:val="Normal"/>
        <w:ind w:firstLine="1680"/>
        <w:rPr/>
      </w:pPr>
      <w:r>
        <w:rPr/>
        <w:t>内蒙鄂尔多斯市中医康复医院李开弟主任医师</w:t>
      </w:r>
    </w:p>
    <w:p>
      <w:pPr>
        <w:pStyle w:val="Normal"/>
        <w:ind w:firstLine="420"/>
        <w:rPr/>
      </w:pPr>
      <w:r>
        <w:rPr/>
        <w:t>摘要《目的》：高血压疾病，已经成为世界性公害，而西医学治疗高血压的神经阻滞剂加利尿药，已经暴露了严重的继发脑出血等严重后遗症出现，使高血压治疗成为世界性难题！并静脉反自然大剂量冷液体静脉输液造成高血压昏迷死亡与残疾，已经是个不争的事实，整个反自然医疗过程被古人造汉字的“医”字为体内放箭所言中。所以西医学反自然输液就是给病人体内不断放箭，直至病人死亡发生。而高血压产生，不外乎有心脏与主动脉有力收缩与血容量增加与微循环动脉的流出道高储能收缩变细，流出道流出困难这三方面原因形成。这个心脏与主动脉有力收缩就是心肌与主动脉肌的持续变冷后高储能后高供血更变热的有力收缩，就像向日葵傍晚会有西侧组织乏能乏水菲薄而东侧向日葵组织冷而皮厚与高储能出现，所以太阳落山后，一样的空气温度与空气的氧气浓度环境出现，所以高储能皮厚的向日葵东侧组织必然高储能摄氧高产热的向日葵阳面热收缩，而西侧菲薄乏能乏水皮薄的必然变冷舒张增殖，所以傍晚向日葵组织必然转向向东出现。所以心肌与主动脉肌像傍晚转向的向日葵高储能高摄氧收缩，就会有必然的收缩压与舒张压增高出现！而流出血液的微循环动脉肌高储能后产热收缩变细，就必然是血流不能通过而血液瘀滞动脉与心脏而产生必然血压增高出现！</w:t>
      </w:r>
    </w:p>
    <w:p>
      <w:pPr>
        <w:pStyle w:val="Normal"/>
        <w:ind w:firstLine="420"/>
        <w:rPr/>
      </w:pPr>
      <w:r>
        <w:rPr/>
        <w:t>所以心脏心肌高储能与主动脉肌的高储能与微循环肌高储能病理性收缩，就会有必然的心脏与主动脉高储能高收缩力出现高血压出现，而流出道的微循环动脉肌高储能高产热像傍晚东侧向日葵组织收缩变细，流出血液困难而血压增高出现！而造成目前人类心肌与动脉肌系统肌肉高储能的重要原因就是人类的饮食结构的改变，那就是高油脂食物的饮食增加与平时运动减低而心肌与动脉肌严重变冷，冷富集小分子</w:t>
      </w:r>
      <w:r>
        <w:rPr/>
        <w:t>N2</w:t>
      </w:r>
      <w:r>
        <w:rPr/>
        <w:t>与</w:t>
      </w:r>
      <w:r>
        <w:rPr/>
        <w:t>NO</w:t>
      </w:r>
      <w:r>
        <w:rPr/>
        <w:t>而置换外排大分子</w:t>
      </w:r>
      <w:r>
        <w:rPr/>
        <w:t>CO2</w:t>
      </w:r>
      <w:r>
        <w:rPr/>
        <w:t>与</w:t>
      </w:r>
      <w:r>
        <w:rPr/>
        <w:t>O2</w:t>
      </w:r>
      <w:r>
        <w:rPr/>
        <w:t>缺氧而高储能后高产热收缩。饮食性血液高血脂，而动脉肌摄油脂会必然增加，而油脂能溶解小分子</w:t>
      </w:r>
      <w:r>
        <w:rPr/>
        <w:t>N2</w:t>
      </w:r>
      <w:r>
        <w:rPr/>
        <w:t>与</w:t>
      </w:r>
      <w:r>
        <w:rPr/>
        <w:t>NO</w:t>
      </w:r>
      <w:r>
        <w:rPr/>
        <w:t>而绝不溶解大分子</w:t>
      </w:r>
      <w:r>
        <w:rPr/>
        <w:t>CO2</w:t>
      </w:r>
      <w:r>
        <w:rPr/>
        <w:t>与</w:t>
      </w:r>
      <w:r>
        <w:rPr/>
        <w:t>O2</w:t>
      </w:r>
      <w:r>
        <w:rPr/>
        <w:t>，所以高浓度血脂血液增加，心肌与主动脉与微循环动脉肌摄取油脂必然增加，并油脂内溶解小分子</w:t>
      </w:r>
      <w:r>
        <w:rPr/>
        <w:t>N2</w:t>
      </w:r>
      <w:r>
        <w:rPr/>
        <w:t>与</w:t>
      </w:r>
      <w:r>
        <w:rPr/>
        <w:t>NO</w:t>
      </w:r>
      <w:r>
        <w:rPr/>
        <w:t>进入肌肉细胞，必然代谢后释放小分子</w:t>
      </w:r>
      <w:r>
        <w:rPr/>
        <w:t>N2</w:t>
      </w:r>
      <w:r>
        <w:rPr/>
        <w:t>与</w:t>
      </w:r>
      <w:r>
        <w:rPr/>
        <w:t>NO</w:t>
      </w:r>
      <w:r>
        <w:rPr/>
        <w:t>而置换外排原来细胞内大分子</w:t>
      </w:r>
      <w:r>
        <w:rPr/>
        <w:t>CO2</w:t>
      </w:r>
      <w:r>
        <w:rPr/>
        <w:t>与</w:t>
      </w:r>
      <w:r>
        <w:rPr/>
        <w:t>O2</w:t>
      </w:r>
      <w:r>
        <w:rPr/>
        <w:t>缺氧低温，并脂肪被细胞代谢形成脂肪酸，脂肪酸存储细胞内，脂肪的游离氢根吸附细胞内游离氧离子，阻止氧离子进入细胞内线粒体内产热降温，所以心脏与主动脉与微循环动脉肌肉高油脂而低氧变冷，冷而像傍晚向东侧的向日葵组织高储能出现，这必然是人激动后的交感神经兴奋与体内激动物质分泌增加，心脏心包外脂肪囊与主动脉外脂肪囊与四肢躯干动脉外脂肪囊供血血管收缩关闭，脂肪囊变冷，冷富集小分子</w:t>
      </w:r>
      <w:r>
        <w:rPr/>
        <w:t>N2</w:t>
      </w:r>
      <w:r>
        <w:rPr/>
        <w:t>与</w:t>
      </w:r>
      <w:r>
        <w:rPr/>
        <w:t>NO</w:t>
      </w:r>
      <w:r>
        <w:rPr/>
        <w:t>置换外排大分子</w:t>
      </w:r>
      <w:r>
        <w:rPr/>
        <w:t>CO2</w:t>
      </w:r>
      <w:r>
        <w:rPr/>
        <w:t>与</w:t>
      </w:r>
      <w:r>
        <w:rPr/>
        <w:t>O2</w:t>
      </w:r>
      <w:r>
        <w:rPr/>
        <w:t>的低氧变冷，这就是心脏表面的左右冠状动脉被心包脂肪囊的冷与高</w:t>
      </w:r>
      <w:r>
        <w:rPr/>
        <w:t>N2</w:t>
      </w:r>
      <w:r>
        <w:rPr/>
        <w:t>与</w:t>
      </w:r>
      <w:r>
        <w:rPr/>
        <w:t>NO</w:t>
      </w:r>
      <w:r>
        <w:rPr/>
        <w:t>富集低氧刺激舒张，给心肌高供血出现，这就是心肌高油脂诱发高储能后高供血，剧烈产热收缩泵血，收缩压增高出现，同时主动脉与四肢躯干供血动脉肌肉内高油脂诱发高储能，主动脉被心肌供血舒张而摄氧产热收缩增强，所以收缩压与舒张压自然增高出现。同时微循环动脉肌高摄油脂变冷高储能收缩变细，流出道变小而血流不畅血液并大量存储循环内而血压必然增高。另外，人长期活动减少，循环供氧减少而心肌与主动脉肌与流出道微循环动脉肌冷而高储能，所以必然的冷高储能后更收缩血压必然的增高出现。正是古人所说的病从口入的出现，并也是古人所说的天道酬勤出现！《方法》：用油脂能溶解小分子</w:t>
      </w:r>
      <w:r>
        <w:rPr/>
        <w:t>N2</w:t>
      </w:r>
      <w:r>
        <w:rPr/>
        <w:t>与</w:t>
      </w:r>
      <w:r>
        <w:rPr/>
        <w:t>NO</w:t>
      </w:r>
      <w:r>
        <w:rPr/>
        <w:t>而绝不能溶解大分子</w:t>
      </w:r>
      <w:r>
        <w:rPr/>
        <w:t>CO2</w:t>
      </w:r>
      <w:r>
        <w:rPr/>
        <w:t>与</w:t>
      </w:r>
      <w:r>
        <w:rPr/>
        <w:t>O2</w:t>
      </w:r>
      <w:r>
        <w:rPr/>
        <w:t>的特性。现代人高油脂饮食，心肌与主动脉肌与四肢躯干动脉肌与微循环动脉肌会高摄取油脂而降温变冷。冷而动脉肌必然的高储能出现，就像树木阴面冷而皮厚与木轮也厚，而树木阳面热而皮薄与木轮也薄，所以植树时阴阳面不能错转，如果错转皮厚侧树面对高温太阳，就会有高储能皮厚侧面错对太阳后，高储能遇见太阳高温，必然的高炎症与皮收缩爆裂收缩的半边树木死亡出现，而植树时保持原来阳面皮薄低储能侧继续继续面对太阳，就不会引发死亡出现。所以植树时不能反转成了林业工人与农民的常识！所以高油脂诱发心肌与主动脉肌与四肢躯干动脉肌高储能，而微循环动脉肌也高储能收缩变细，流出道流出困难，就会有必然的高血压增加出现。并使用自然界空气的不同分布：高空冷为零下</w:t>
      </w:r>
      <w:r>
        <w:rPr/>
        <w:t>50</w:t>
      </w:r>
      <w:r>
        <w:rPr/>
        <w:t>度，高空冷处几乎都是小分子</w:t>
      </w:r>
      <w:r>
        <w:rPr/>
        <w:t>N2</w:t>
      </w:r>
      <w:r>
        <w:rPr/>
        <w:t>，极少有</w:t>
      </w:r>
      <w:r>
        <w:rPr/>
        <w:t>NO</w:t>
      </w:r>
      <w:r>
        <w:rPr/>
        <w:t>，根本没有大分子</w:t>
      </w:r>
      <w:r>
        <w:rPr/>
        <w:t>CO2</w:t>
      </w:r>
      <w:r>
        <w:rPr/>
        <w:t>与</w:t>
      </w:r>
      <w:r>
        <w:rPr/>
        <w:t>O2</w:t>
      </w:r>
      <w:r>
        <w:rPr/>
        <w:t>，而地面热可达零上</w:t>
      </w:r>
      <w:r>
        <w:rPr/>
        <w:t>50</w:t>
      </w:r>
      <w:r>
        <w:rPr/>
        <w:t>度，但少存在小分子</w:t>
      </w:r>
      <w:r>
        <w:rPr/>
        <w:t>N2</w:t>
      </w:r>
      <w:r>
        <w:rPr/>
        <w:t>与</w:t>
      </w:r>
      <w:r>
        <w:rPr/>
        <w:t>NO</w:t>
      </w:r>
      <w:r>
        <w:rPr/>
        <w:t>而多存在大分子</w:t>
      </w:r>
      <w:r>
        <w:rPr/>
        <w:t>CO2</w:t>
      </w:r>
      <w:r>
        <w:rPr/>
        <w:t>与</w:t>
      </w:r>
      <w:r>
        <w:rPr/>
        <w:t>O2</w:t>
      </w:r>
      <w:r>
        <w:rPr/>
        <w:t>的现实存在。并会有自然界中火大没湿柴，火小或极低温，就是干柴也难以点燃。这就是火大热而热驱离小分子</w:t>
      </w:r>
      <w:r>
        <w:rPr/>
        <w:t>N2</w:t>
      </w:r>
      <w:r>
        <w:rPr/>
        <w:t>与</w:t>
      </w:r>
      <w:r>
        <w:rPr/>
        <w:t>NO</w:t>
      </w:r>
      <w:r>
        <w:rPr/>
        <w:t>而热富集大分子</w:t>
      </w:r>
      <w:r>
        <w:rPr/>
        <w:t>CO2</w:t>
      </w:r>
      <w:r>
        <w:rPr/>
        <w:t>与</w:t>
      </w:r>
      <w:r>
        <w:rPr/>
        <w:t>O2</w:t>
      </w:r>
      <w:r>
        <w:rPr/>
        <w:t>必然更燃烧，而火小与极低温，冷富集小分子</w:t>
      </w:r>
      <w:r>
        <w:rPr/>
        <w:t>N2</w:t>
      </w:r>
      <w:r>
        <w:rPr/>
        <w:t>与</w:t>
      </w:r>
      <w:r>
        <w:rPr/>
        <w:t>NO</w:t>
      </w:r>
      <w:r>
        <w:rPr/>
        <w:t>置换外排大分子</w:t>
      </w:r>
      <w:r>
        <w:rPr/>
        <w:t>CO2</w:t>
      </w:r>
      <w:r>
        <w:rPr/>
        <w:t>与</w:t>
      </w:r>
      <w:r>
        <w:rPr/>
        <w:t>O2</w:t>
      </w:r>
      <w:r>
        <w:rPr/>
        <w:t>缺氧，所以火小或极低温缺氧，就是电子打火也会因缺氧而无法点燃干柴。所以用不同温度下</w:t>
      </w:r>
      <w:r>
        <w:rPr/>
        <w:t>N2</w:t>
      </w:r>
      <w:r>
        <w:rPr/>
        <w:t>与</w:t>
      </w:r>
      <w:r>
        <w:rPr/>
        <w:t>NO</w:t>
      </w:r>
      <w:r>
        <w:rPr/>
        <w:t>与</w:t>
      </w:r>
      <w:r>
        <w:rPr/>
        <w:t>O2</w:t>
      </w:r>
      <w:r>
        <w:rPr/>
        <w:t>与</w:t>
      </w:r>
      <w:r>
        <w:rPr/>
        <w:t>CO2</w:t>
      </w:r>
      <w:r>
        <w:rPr/>
        <w:t>的运动规律，解释心肌与循环肌摄高油脂降温，冷富集小分子而置换外排大分子缺氧更冷。冷动脉肌系统高储能，高储能循环肌系统必然的收缩而高血压出现。《结果》：现代人多患高血压疾病的原因被找到。《结论》：道不远人，大道至简，温度控制一切！</w:t>
      </w:r>
    </w:p>
    <w:p>
      <w:pPr>
        <w:pStyle w:val="Normal"/>
        <w:ind w:firstLine="420"/>
        <w:rPr/>
      </w:pPr>
      <w:r>
        <w:rPr/>
        <w:t>现代人高油脂饮食造成高血脂，高血脂引发心肌与循环肌肉高摄取油脂进入肌肉细胞，因油脂溶解小分子</w:t>
      </w:r>
      <w:r>
        <w:rPr/>
        <w:t>N2</w:t>
      </w:r>
      <w:r>
        <w:rPr/>
        <w:t>与</w:t>
      </w:r>
      <w:r>
        <w:rPr/>
        <w:t>NO</w:t>
      </w:r>
      <w:r>
        <w:rPr/>
        <w:t>而绝不溶解大分子</w:t>
      </w:r>
      <w:r>
        <w:rPr/>
        <w:t>CO2</w:t>
      </w:r>
      <w:r>
        <w:rPr/>
        <w:t>与</w:t>
      </w:r>
      <w:r>
        <w:rPr/>
        <w:t>O2</w:t>
      </w:r>
      <w:r>
        <w:rPr/>
        <w:t>，所以必然的油脂进入心肌与循环肌细胞代谢后，释放小分子</w:t>
      </w:r>
      <w:r>
        <w:rPr/>
        <w:t>N2</w:t>
      </w:r>
      <w:r>
        <w:rPr/>
        <w:t>与</w:t>
      </w:r>
      <w:r>
        <w:rPr/>
        <w:t>NO</w:t>
      </w:r>
      <w:r>
        <w:rPr/>
        <w:t>置换外排原来细胞内大分子</w:t>
      </w:r>
      <w:r>
        <w:rPr/>
        <w:t>CO2</w:t>
      </w:r>
      <w:r>
        <w:rPr/>
        <w:t>与</w:t>
      </w:r>
      <w:r>
        <w:rPr/>
        <w:t>O2</w:t>
      </w:r>
      <w:r>
        <w:rPr/>
        <w:t>低氧低温出现。冷而心肌与循环肌肉高储能出现，就像傍晚向西的向日葵组织的西面低储能而东侧组织高储能，所以高储能微循环肌收缩变细，流出道流出困难，而心肌高储能与其他循环肌高储能后刺激高循环供热供氧产热高收缩，产生必然的高血压出现。</w:t>
      </w:r>
    </w:p>
    <w:p>
      <w:pPr>
        <w:pStyle w:val="Normal"/>
        <w:ind w:firstLine="420"/>
        <w:rPr/>
      </w:pPr>
      <w:r>
        <w:rPr/>
        <w:t>所以现代西医，多使用神经传导抑制剂，阻断神经传导舒张动脉肌使循环更减低而治疗高血压，同时使用利尿剂，多排尿减少血容量而治疗高血压。但心肌与循环肌的因循环减慢而更冷高储能出现，使用利尿剂后血容量减低更微循环变差而微循环动脉肌变冷高储能出现，所以不能治愈的高血压疾病就成了西医学的定势，并需要终身服药。并高储能心肌与循环肌，为大脑为最冷而舒张的器官，血管冷舒张会在高压下破裂出血。这就是世界性高血压增加而不能治愈的难题出现！</w:t>
      </w:r>
    </w:p>
    <w:p>
      <w:pPr>
        <w:pStyle w:val="Normal"/>
        <w:ind w:firstLine="420"/>
        <w:rPr/>
      </w:pPr>
      <w:r>
        <w:rPr/>
        <w:t>而传统中医是多使用热药，这就是中医扶阳派在当今中国的迅速崛起。所谓热药其实就是植物的不同生物碱，生物碱进入心肌与循环肌，就会释放游离氢氧根而吸附细胞内游离氢根，增加心肌与循环肌内氧离子浓度，循环肌内高氧浓度出现加热变热心肌与循环肌，热驱离或蒸发小分子</w:t>
      </w:r>
      <w:r>
        <w:rPr/>
        <w:t>N2</w:t>
      </w:r>
      <w:r>
        <w:rPr/>
        <w:t>与</w:t>
      </w:r>
      <w:r>
        <w:rPr/>
        <w:t>NO</w:t>
      </w:r>
      <w:r>
        <w:rPr/>
        <w:t>而热富集大分子</w:t>
      </w:r>
      <w:r>
        <w:rPr/>
        <w:t>CO2</w:t>
      </w:r>
      <w:r>
        <w:rPr/>
        <w:t>与</w:t>
      </w:r>
      <w:r>
        <w:rPr/>
        <w:t>O2</w:t>
      </w:r>
      <w:r>
        <w:rPr/>
        <w:t>更热出现，这必然是心肌与循环肌首先产热收缩外排油脂与高储能出现，高储能心肌必然的转变成低储能，微循环肌也会在热药下，高储能转变成低储能，这必然是低储能心肌与循环肌像向日葵傍晚西侧向日葵组织低储能舒张出现，舒张流出道血管而血压下降出现，也是心脏肌肉与主动脉肌内生物碱进入，释放游离氢氧根吸附氢离子增加氧离子浓度，热收缩外排产热高糖与高储能转变成低储能舒张，这必然是心肌与主动脉肌低收缩力而血压必然下降出现！所以治愈后完全可以停药。</w:t>
      </w:r>
    </w:p>
    <w:p>
      <w:pPr>
        <w:pStyle w:val="Normal"/>
        <w:ind w:firstLine="420"/>
        <w:rPr/>
      </w:pPr>
      <w:r>
        <w:rPr/>
        <w:t>古四川的居民，在头痛与肺热疾病的高血压时，自行到阴沟内挖一个附子口服，造成乌头碱中毒昏迷几天，病人清醒后疾病全无，这个机制就是口服附子内的有效成分乌头碱，乌头碱首先进入病人胃肠肝脏内，释放游离氢氧根吸附游离氢离子，增加氧离子浓度，变热胃肠肝脏而回流心脏高温高糖高氧血流，是使心脏左右冠状动脉肌高温血流刺激与高糖高氧血液引发动脉肌高摄氧摄糖高产热收缩，心肌供血减低变冷心肌，但心肌内进入乌头碱而变热心肌，所以心肌低供血会出现乌头碱刺激下高氧心肌快速搏动心跳而实际低功能而变冷大脑出现。并乌头碱进入四肢躯干组织，游离氢氧根吸附游离氢离子增加氧离子变热四肢躯干，热而四肢躯干组织热外排小分子</w:t>
      </w:r>
      <w:r>
        <w:rPr/>
        <w:t>N2</w:t>
      </w:r>
      <w:r>
        <w:rPr/>
        <w:t>与</w:t>
      </w:r>
      <w:r>
        <w:rPr/>
        <w:t>NO</w:t>
      </w:r>
      <w:r>
        <w:rPr/>
        <w:t>与油脂与氨基酸与水分进入大脑组织而四肢躯干热更热富集大分子</w:t>
      </w:r>
      <w:r>
        <w:rPr/>
        <w:t>CO2</w:t>
      </w:r>
      <w:r>
        <w:rPr/>
        <w:t>与</w:t>
      </w:r>
      <w:r>
        <w:rPr/>
        <w:t>O2</w:t>
      </w:r>
      <w:r>
        <w:rPr/>
        <w:t>，大脑组织细胞获取小分子</w:t>
      </w:r>
      <w:r>
        <w:rPr/>
        <w:t>N2</w:t>
      </w:r>
      <w:r>
        <w:rPr/>
        <w:t>与</w:t>
      </w:r>
      <w:r>
        <w:rPr/>
        <w:t>NO</w:t>
      </w:r>
      <w:r>
        <w:rPr/>
        <w:t>置换外排大分子</w:t>
      </w:r>
      <w:r>
        <w:rPr/>
        <w:t>CO2</w:t>
      </w:r>
      <w:r>
        <w:rPr/>
        <w:t>与</w:t>
      </w:r>
      <w:r>
        <w:rPr/>
        <w:t>O2</w:t>
      </w:r>
      <w:r>
        <w:rPr/>
        <w:t>缺氧变冷，大脑组织获取油脂代谢释放小分子</w:t>
      </w:r>
      <w:r>
        <w:rPr/>
        <w:t>N2</w:t>
      </w:r>
      <w:r>
        <w:rPr/>
        <w:t>与</w:t>
      </w:r>
      <w:r>
        <w:rPr/>
        <w:t>NO</w:t>
      </w:r>
      <w:r>
        <w:rPr/>
        <w:t>而置换外排大分子</w:t>
      </w:r>
      <w:r>
        <w:rPr/>
        <w:t>CO2</w:t>
      </w:r>
      <w:r>
        <w:rPr/>
        <w:t>与</w:t>
      </w:r>
      <w:r>
        <w:rPr/>
        <w:t>O2</w:t>
      </w:r>
      <w:r>
        <w:rPr/>
        <w:t>缺氧变冷大脑出现，同时代谢油脂与摄取氨基酸增加的大脑组织细胞，必然的脂肪酸与氨基酸存储大脑细胞内，脂肪酸与氨基酸的游离氢根，必然吸附细胞内游离氧离子而阻止氧离子进入细胞内线粒体内产热降温大脑出现，这必然是口服大量附子中毒后，心脏低供血变冷大脑与高乌头碱进入四肢躯干而最后必然变冷大脑组织，冷大脑组织冷富集小分子小分子</w:t>
      </w:r>
      <w:r>
        <w:rPr/>
        <w:t>N2</w:t>
      </w:r>
      <w:r>
        <w:rPr/>
        <w:t>与</w:t>
      </w:r>
      <w:r>
        <w:rPr/>
        <w:t>NO</w:t>
      </w:r>
      <w:r>
        <w:rPr/>
        <w:t>置换外排大分子</w:t>
      </w:r>
      <w:r>
        <w:rPr/>
        <w:t>CO2</w:t>
      </w:r>
      <w:r>
        <w:rPr/>
        <w:t>与</w:t>
      </w:r>
      <w:r>
        <w:rPr/>
        <w:t>O2</w:t>
      </w:r>
      <w:r>
        <w:rPr/>
        <w:t>缺氧昏迷出现。而乌头碱在循环血液持续的带领下，接触高储能心肌与循环肌与微循环肌释放氢氧根吸附氢离子加氧离子浓度，变热循环肌而像树木阳面热外排高储能与氧化能量出现树木皮薄低储能，所以生物碱作用循环肌变热低储能出现，心肌与主动脉与流出道微循环动脉肌低储能像傍晚西侧的向日葵乏能乏水必然舒张出现。这就是血压必然下降出现，也会有肺脏低储能后气管肌舒张呼吸困难消失与低储能变冷肺脏舒张存储能量水分而炎症结束出现。</w:t>
      </w:r>
    </w:p>
    <w:p>
      <w:pPr>
        <w:pStyle w:val="Normal"/>
        <w:ind w:firstLine="420"/>
        <w:rPr/>
      </w:pPr>
      <w:r>
        <w:rPr/>
        <w:t>而西医学的神经阻滞剂与利尿药下，心肌与循环肌更高储能，不能停药的胡说就这样无知下出台，并西药口服下表面血压有降，但越来越多的心肌与循环肌高储能，必然的激动而微循环肌高储能痉挛，流出道停止。而心肌与其他循环肌高储能高收缩血压增高，恶性刺激高供血高循环出现，必然的紧张时大脑血管开放而破裂出现！</w:t>
      </w:r>
    </w:p>
    <w:p>
      <w:pPr>
        <w:pStyle w:val="Normal"/>
        <w:ind w:firstLine="315"/>
        <w:rPr/>
      </w:pPr>
      <w:r>
        <w:rPr/>
        <w:t>所以西医学在病人高血压下，大量反自然静脉输注冷液体，冷液体使心肌与主动脉肌持续接触冷液体发生冷富集小分子</w:t>
      </w:r>
      <w:r>
        <w:rPr/>
        <w:t>N2</w:t>
      </w:r>
      <w:r>
        <w:rPr/>
        <w:t>与</w:t>
      </w:r>
      <w:r>
        <w:rPr/>
        <w:t>NO</w:t>
      </w:r>
      <w:r>
        <w:rPr/>
        <w:t>而置换外排大分子</w:t>
      </w:r>
      <w:r>
        <w:rPr/>
        <w:t>CO2</w:t>
      </w:r>
      <w:r>
        <w:rPr/>
        <w:t>与</w:t>
      </w:r>
      <w:r>
        <w:rPr/>
        <w:t>O2</w:t>
      </w:r>
      <w:r>
        <w:rPr/>
        <w:t>缺氧高储能更肥厚，血液流过摄氧更高摄氧产热像向日葵阳面热收缩，或高储能心肌与主动脉肌像傍晚向日葵自动转向性收缩，这必然的冷液体持续静脉反自然输液后更高储能痉挛性收缩而更高血压产生，同时冷液体持续静脉反自然输入，会造成肝脏胃肠组织冷高储能后高供血必然变热，热胃肠肝脏外排小分子</w:t>
      </w:r>
      <w:r>
        <w:rPr/>
        <w:t>N2</w:t>
      </w:r>
      <w:r>
        <w:rPr/>
        <w:t>与</w:t>
      </w:r>
      <w:r>
        <w:rPr/>
        <w:t>NO</w:t>
      </w:r>
      <w:r>
        <w:rPr/>
        <w:t>而热富集大分子</w:t>
      </w:r>
      <w:r>
        <w:rPr/>
        <w:t>CO2</w:t>
      </w:r>
      <w:r>
        <w:rPr/>
        <w:t>与</w:t>
      </w:r>
      <w:r>
        <w:rPr/>
        <w:t>O2</w:t>
      </w:r>
      <w:r>
        <w:rPr/>
        <w:t>富氧更产热收缩，给心脏下腔静脉高输入高温高氧高糖血液，这必然是循环增强而高氧高温高糖血流，刺激全身心肌与循环肌高温产热收缩与高糖高氧摄取高产热收缩，血压更高出现。</w:t>
      </w:r>
    </w:p>
    <w:p>
      <w:pPr>
        <w:pStyle w:val="Normal"/>
        <w:ind w:firstLine="315"/>
        <w:rPr/>
      </w:pPr>
      <w:r>
        <w:rPr/>
        <w:t>而绝不是中医热药口服，其实是生物碱口服，生物碱进入胃肠肝脏与循环肌，释放游离氢氧根而吸附组织细胞内游离氢根而增加胃肠肝脏内产热，热收缩胃肠肝脏，限制供血动脉供血而变冷胃肠与肝脏，冷胃肠肝脏冷富集小分子</w:t>
      </w:r>
      <w:r>
        <w:rPr/>
        <w:t>N2</w:t>
      </w:r>
      <w:r>
        <w:rPr/>
        <w:t>与</w:t>
      </w:r>
      <w:r>
        <w:rPr/>
        <w:t>NO</w:t>
      </w:r>
      <w:r>
        <w:rPr/>
        <w:t>置换外排大分子</w:t>
      </w:r>
      <w:r>
        <w:rPr/>
        <w:t>CO2</w:t>
      </w:r>
      <w:r>
        <w:rPr/>
        <w:t>与</w:t>
      </w:r>
      <w:r>
        <w:rPr/>
        <w:t>O2</w:t>
      </w:r>
      <w:r>
        <w:rPr/>
        <w:t>的缺氧变冷，冷胃肠肝脏舒张储能储水储糖增加更变冷，冷胃肠肝脏回流心脏血流变冷与血糖血氧浓度减低，冷与低氧低糖血液，必然舒张循环动脉肌，所以心脏收缩力下降，主动脉肌收缩力下降，这必然是收缩压与舒张压必然降低，冷与低糖低氧血流进入流出道微循环血管，必然舒张动脉血液流出增加，这必然是血压下降出现。另外热药生物碱进入流出道魏循环肌，必然产热外排能量水分低储能像傍晚向西侧向日葵组织乏能乏水舒张，这必然是血压降低出现！</w:t>
      </w:r>
      <w:r>
        <w:rPr>
          <w:rFonts w:cs="Calibri;Times New Roman" w:eastAsia="Calibri;Times New Roman"/>
        </w:rPr>
        <w:t xml:space="preserve"> </w:t>
      </w:r>
    </w:p>
    <w:p>
      <w:pPr>
        <w:pStyle w:val="Normal"/>
        <w:ind w:firstLine="315"/>
        <w:rPr/>
      </w:pPr>
      <w:r>
        <w:rPr/>
        <w:t>而经常运动，血流经常高速流动在循环肌内而变热循环肌低储能舒张，也会有血压减低出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14:00Z</dcterms:created>
  <dc:creator>xb21cn</dc:creator>
  <dc:description/>
  <cp:keywords/>
  <dc:language>en-US</dc:language>
  <cp:lastModifiedBy>xb21cn</cp:lastModifiedBy>
  <dcterms:modified xsi:type="dcterms:W3CDTF">2017-03-13T02:27:00Z</dcterms:modified>
  <cp:revision>7</cp:revision>
  <dc:subject/>
  <dc:title/>
</cp:coreProperties>
</file>